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terioro que presenta el asfalto en calle 30 e/ 21 y 23; en calle 11 entre 12 y 6; calle 31 entre 30 y 32, y Avenida Favaloro entre 28 y 3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arterias de la ciudad que hace muchos años que presentan un deterioro consider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que se proceda, con la mayor celeridad posible, a la reparación de las arterias mencion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de las arterias mencionadas conduce a uno de los atractivos turísticos de la ciudad y no puede presentar el estado de abandono que muest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 mantener y preservar el buen estado de conservación de todas las calles de la ciudad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8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repara-</w:t>
      </w:r>
    </w:p>
    <w:p>
      <w:pPr>
        <w:pStyle w:val="Normal"/>
        <w:spacing w:lineRule="auto" w:line="360"/>
        <w:jc w:val="both"/>
        <w:rPr/>
      </w:pPr>
      <w:r>
        <w:rPr/>
        <w:t>--------------------  ción del asfalto de las arterias 30 e/ 21 y 23; 11 entre 12 y 6; 31 entre 30 y 32, y Avenida Favaloro entre 28 y 30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12:00Z</dcterms:created>
  <dc:creator>User</dc:creator>
  <dc:description/>
  <cp:keywords/>
  <dc:language>en-US</dc:language>
  <cp:lastModifiedBy>User</cp:lastModifiedBy>
  <cp:lastPrinted>2013-06-28T16:43:00Z</cp:lastPrinted>
  <dcterms:modified xsi:type="dcterms:W3CDTF">2013-07-01T22:20:00Z</dcterms:modified>
  <cp:revision>4</cp:revision>
  <dc:subject/>
  <dc:title>TESTIMONIO:</dc:title>
</cp:coreProperties>
</file>